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2 мая 2014 г. </w:t>
      </w:r>
      <w:r>
        <w:rPr/>
        <w:tab/>
        <w:tab/>
        <w:tab/>
        <w:tab/>
        <w:tab/>
        <w:tab/>
        <w:t xml:space="preserve">                                  </w:t>
        <w:tab/>
        <w:t xml:space="preserve">        № </w:t>
      </w:r>
      <w:r>
        <w:rPr>
          <w:u w:val="single"/>
        </w:rPr>
        <w:t xml:space="preserve">226 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 20  мая 2014 года №  4 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 ноября 2013 года № 502 (с последними изменениями от 06 мая 2014 года № 214)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зиции «Ожидаемые конечные результаты, социальная, бюджетная, экономическая эффективность программы, важнейшие целевые показатели программы» в п.1 в 3 абзаце  цифру «16» заменить цифрой «15»,в п.1 в 4 абзаце цифру «8768» заменить цифрой «945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жидаемые конечные результаты Программы» в п.1 в 3 абзаце  цифру «16» заменить цифрой «15», в п.1 в 4 абзаце цифру «8768» заменить цифрой «9453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 к программе «Перечень мероприятий по реализации муниципальной программы «Благоустроенный город Сертолово на 2014-2016» годы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программе «Адресный перечень объектов капитальных вложений муниципальной программы  «Благоустроенный город Сертолово на 2014-2016 год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Ирина Борисовна</cp:lastModifiedBy>
  <cp:lastPrinted>2014-05-20T16:59:00Z</cp:lastPrinted>
  <dcterms:modified xsi:type="dcterms:W3CDTF">2014-05-23T06:34:00Z</dcterms:modified>
  <cp:revision>105</cp:revision>
  <dc:subject/>
  <dc:title> </dc:title>
</cp:coreProperties>
</file>